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1231265</wp:posOffset>
                </wp:positionV>
                <wp:extent cx="10050145" cy="4610100"/>
                <wp:effectExtent l="14605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0120" cy="4610160"/>
                          <a:chOff x="0" y="0"/>
                          <a:chExt cx="10050120" cy="4610160"/>
                        </a:xfrm>
                      </wpg:grpSpPr>
                      <wps:wsp>
                        <wps:cNvSpPr/>
                        <wps:spPr>
                          <a:xfrm>
                            <a:off x="2035800" y="0"/>
                            <a:ext cx="703440" cy="459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0"/>
                            <a:ext cx="680040" cy="459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678960" cy="459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6160" y="12600"/>
                            <a:ext cx="2697480" cy="4597560"/>
                          </a:xfrm>
                        </wpg:grpSpPr>
                        <wps:wsp>
                          <wps:cNvSpPr/>
                          <wps:spPr>
                            <a:xfrm>
                              <a:off x="673560" y="0"/>
                              <a:ext cx="674280" cy="459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560" cy="459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0"/>
                              <a:ext cx="675000" cy="459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0" y="0"/>
                              <a:ext cx="674280" cy="459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82920" y="12600"/>
                            <a:ext cx="703080" cy="459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12600"/>
                            <a:ext cx="703080" cy="459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9720" y="12600"/>
                            <a:ext cx="703080" cy="459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7040" y="0"/>
                            <a:ext cx="703080" cy="459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0"/>
                            <a:ext cx="679320" cy="459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0"/>
                            <a:ext cx="679320" cy="459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9320" cy="459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05pt;margin-top:96.95pt;width:791.35pt;height:363pt" coordorigin="-1261,1939" coordsize="15827,7260">
                <v:rect id="shape_0" fillcolor="white" stroked="t" o:allowincell="f" style="position:absolute;left:1945;top:1939;width:1107;height:72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127;top:1939;width:1070;height:72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58;top:1939;width:1068;height:72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5347;top:1959;width:4249;height:7240">
                  <v:rect id="shape_0" fillcolor="white" stroked="t" o:allowincell="f" style="position:absolute;left:6408;top:1959;width:1061;height:723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347;top:1959;width:1060;height:723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470;top:1959;width:1062;height:723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533;top:1959;width:1061;height:723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rect id="shape_0" fillcolor="white" stroked="t" o:allowincell="f" style="position:absolute;left:9736;top:1959;width:1106;height:72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979;top:1959;width:1106;height:72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219;top:1959;width:1106;height:72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3459;top:1939;width:1106;height:72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79;top:1939;width:1069;height:72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91;top:1939;width:1069;height:72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261;top:1939;width:1069;height:72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1.55pt;margin-top:-44.05pt;width:695.45pt;height:89.8pt;mso-wrap-style:none;v-text-anchor:middle" type="_x0000_t136">
            <v:path textpathok="t"/>
            <v:textpath on="t" fitshape="t" string="３年△組　よく行くお店　調さたい!!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-51.1pt;margin-top:49.8pt;width:297.4pt;height:43.6pt;mso-wrap-style:none;v-text-anchor:middle" type="_x0000_t136">
            <v:path textpathok="t"/>
            <v:textpath on="t" fitshape="t" string="スーパーマーケット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3.7pt;margin-top:460pt;width:41.6pt;height:22.35pt;mso-wrap-style:none;v-text-anchor:middle" type="_x0000_t136">
            <v:path textpathok="t"/>
            <v:textpath on="t" fitshape="t" string="Dストア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6.45pt;margin-top:460pt;width:45.5pt;height:22.35pt;mso-wrap-style:none;v-text-anchor:middle" type="_x0000_t136">
            <v:path textpathok="t"/>
            <v:textpath on="t" fitshape="t" string="Eマート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9.9pt;margin-top:462.1pt;width:44pt;height:15.85pt;mso-wrap-style:none;v-text-anchor:middle" type="_x0000_t136">
            <v:path textpathok="t"/>
            <v:textpath on="t" fitshape="t" string="その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5.9pt;margin-top:54.8pt;width:181pt;height:38.6pt;mso-wrap-style:none;v-text-anchor:middle" type="_x0000_t136">
            <v:path textpathok="t"/>
            <v:textpath on="t" fitshape="t" string="コンビニエンスストア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8.3pt;margin-top:461pt;width:47.95pt;height:21.35pt;mso-wrap-style:none;v-text-anchor:middle" type="_x0000_t136">
            <v:path textpathok="t"/>
            <v:textpath on="t" fitshape="t" string="Fイレブン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6pt;margin-top:464.25pt;width:42.1pt;height:16.9pt;mso-wrap-style:none;v-text-anchor:middle" type="_x0000_t136">
            <v:path textpathok="t"/>
            <v:textpath on="t" fitshape="t" string="Gソン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6.05pt;margin-top:461.5pt;width:46.45pt;height:17.5pt;mso-wrap-style:none;v-text-anchor:middle" type="_x0000_t136">
            <v:path textpathok="t"/>
            <v:textpath on="t" fitshape="t" string="Hマート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32.05pt;margin-top:463.8pt;width:39.35pt;height:14.15pt;mso-wrap-style:none;v-text-anchor:middle" type="_x0000_t136">
            <v:path textpathok="t"/>
            <v:textpath on="t" fitshape="t" string="その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8.35pt;margin-top:58.2pt;width:49.95pt;height:32.7pt;mso-wrap-style:none;v-text-anchor:middle" type="_x0000_t136">
            <v:path textpathok="t"/>
            <v:textpath on="t" fitshape="t" string="ドラッグ&#10;ストア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51.6pt;margin-top:57.15pt;width:47.25pt;height:33.75pt;mso-wrap-style:none;v-text-anchor:middle" type="_x0000_t136">
            <v:path textpathok="t"/>
            <v:textpath on="t" fitshape="t" string="ホーム&#10;センター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10.95pt;margin-top:67.7pt;width:49.95pt;height:22.3pt;mso-wrap-style:none;v-text-anchor:middle" type="_x0000_t136">
            <v:path textpathok="t"/>
            <v:textpath on="t" fitshape="t" string="でんき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75.95pt;margin-top:67.7pt;width:44.4pt;height:22.3pt;mso-wrap-style:none;v-text-anchor:middle" type="_x0000_t136">
            <v:path textpathok="t"/>
            <v:textpath on="t" fitshape="t" string="その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55.75pt;margin-top:461.8pt;width:38.8pt;height:22.35pt;mso-wrap-style:none;v-text-anchor:middle" type="_x0000_t136">
            <v:path textpathok="t"/>
            <v:textpath on="t" fitshape="t" string="Aマーケット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7.5pt;margin-top:461.8pt;width:48pt;height:22.35pt;mso-wrap-style:none;v-text-anchor:middle" type="_x0000_t136">
            <v:path textpathok="t"/>
            <v:textpath on="t" fitshape="t" string="Bストア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7pt;margin-top:460.9pt;width:48pt;height:22.35pt;mso-wrap-style:none;v-text-anchor:middle" type="_x0000_t136">
            <v:path textpathok="t"/>
            <v:textpath on="t" fitshape="t" string="Cマート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31:00Z</dcterms:created>
  <dc:creator>00478620</dc:creator>
  <dc:description/>
  <cp:keywords/>
  <dc:language>en-US</dc:language>
  <cp:lastModifiedBy>千葉 拓士</cp:lastModifiedBy>
  <cp:lastPrinted>2012-10-03T17:26:00Z</cp:lastPrinted>
  <dcterms:modified xsi:type="dcterms:W3CDTF">2019-08-11T01:11:00Z</dcterms:modified>
  <cp:revision>7</cp:revision>
  <dc:subject/>
  <dc:title/>
</cp:coreProperties>
</file>